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rPr/>
      </w:pPr>
      <w:r>
        <w:rPr>
          <w:sz w:val="27"/>
          <w:szCs w:val="27"/>
          <w:u w:val="single"/>
        </w:rPr>
        <w:t>Нарушения, выявленные в результате проведения проверки соблюдения целей и условий предоставления межбюджетных трансфертов, бюджетных кредитов, предоставленных в 2014 году из республиканского бюджета Республики Мордовия Большеберезниковскому муниципальному району Республики Мордов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В нарушение Бюджетного кодекса РФ Решением о бюджете Большеберезниковского муниципального района на 2014 г. не установлен верхний предел долга по муниципальным гарантиям.</w:t>
      </w:r>
    </w:p>
    <w:p>
      <w:pPr>
        <w:pStyle w:val="Normal"/>
        <w:tabs>
          <w:tab w:val="clear" w:pos="708"/>
          <w:tab w:val="left" w:pos="851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2. В нарушение статьи 306.6 Бюджетного Кодекса Российской Федерации Администрацией Большеберезниковского муниципального района Республики Мордовия несвоевременно производилась и не перечислялась плата за пользование бюджетными кредитами,  а так же не перечислены в республиканский бюджет Республики Мордовия пени за несвоевременное перечисление платы за пользование бюджетными кредитами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7"/>
          <w:szCs w:val="27"/>
        </w:rPr>
        <w:t>В нарушение статьи 306.8 Бюджетного кодекса Российской Федерации и  Порядков (Правил) предоставления субсидий бюджетам муниципальных образований, администрацией Большеберезниковского муниципального района Республики Мордовия не соблюдены условия по софинансированию расходных обязательств по следующим межбюджетным трансфертам: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sz w:val="27"/>
          <w:szCs w:val="27"/>
        </w:rPr>
        <w:t xml:space="preserve">- </w:t>
      </w:r>
      <w:r>
        <w:rPr>
          <w:rFonts w:cs="Times New Roman" w:ascii="Times New Roman" w:hAnsi="Times New Roman"/>
          <w:iCs/>
          <w:sz w:val="27"/>
          <w:szCs w:val="27"/>
        </w:rPr>
        <w:t>субсидии на проведение мероприятий по формированию сети базовых образовательных учреждений, реализующих образовательные программы общего образования, обеспечивающих совместное обучение инвалидов и лиц, не имеющих нарушений развития</w:t>
      </w:r>
      <w:r>
        <w:rPr>
          <w:rFonts w:cs="Times New Roman" w:ascii="Times New Roman" w:hAnsi="Times New Roman"/>
          <w:sz w:val="27"/>
          <w:szCs w:val="27"/>
        </w:rPr>
        <w:t xml:space="preserve">, утвержденных постановлением Правительства Республики Мордовия от </w:t>
      </w:r>
      <w:r>
        <w:rPr>
          <w:rFonts w:cs="Times New Roman" w:ascii="Times New Roman" w:hAnsi="Times New Roman"/>
          <w:iCs/>
          <w:sz w:val="27"/>
          <w:szCs w:val="27"/>
        </w:rPr>
        <w:t xml:space="preserve">12.12.2011 г. </w:t>
      </w:r>
      <w:r>
        <w:rPr>
          <w:rFonts w:cs="Times New Roman" w:ascii="Times New Roman" w:hAnsi="Times New Roman"/>
          <w:sz w:val="27"/>
          <w:szCs w:val="27"/>
        </w:rPr>
        <w:t>№</w:t>
      </w:r>
      <w:r>
        <w:rPr>
          <w:rFonts w:cs="Times New Roman" w:ascii="Times New Roman" w:hAnsi="Times New Roman"/>
          <w:iCs/>
          <w:sz w:val="27"/>
          <w:szCs w:val="27"/>
        </w:rPr>
        <w:t xml:space="preserve"> 471,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субсидии на укрепление материально-технической базы общеобразовательных организаций, расположенных в сельской местности, в целях создания условий для занятий физической культурой и спортом, утвержденных постановлением Правительства Республики Мордовия от 07.07.2014 г. № 320, 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 xml:space="preserve">- </w:t>
      </w:r>
      <w:r>
        <w:rPr>
          <w:rFonts w:cs="Times New Roman" w:ascii="Times New Roman" w:hAnsi="Times New Roman"/>
          <w:sz w:val="27"/>
          <w:szCs w:val="27"/>
        </w:rPr>
        <w:t xml:space="preserve">субсидии на организацию отдыха, оздоровления и занятости детей в каникулярное время,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  <w:t>- субсидии бюджетам муниципальных районов на укрепление материально-технической базы образовательных организаций и учреждений культуры,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iCs/>
          <w:sz w:val="27"/>
          <w:szCs w:val="27"/>
        </w:rPr>
        <w:t xml:space="preserve">- </w:t>
      </w:r>
      <w:r>
        <w:rPr>
          <w:sz w:val="27"/>
          <w:szCs w:val="27"/>
        </w:rPr>
        <w:t>субсидии на выполнение мероприятий в рамках реализации государственной программы Республики Мордовия «Развитие культуры и туризма» на 2014-2018 годы, в части проведения капитального ремонта объектов муниципальной собственности в 2014 году.</w:t>
      </w:r>
    </w:p>
    <w:p>
      <w:pPr>
        <w:pStyle w:val="Normal"/>
        <w:numPr>
          <w:ilvl w:val="0"/>
          <w:numId w:val="2"/>
        </w:numPr>
        <w:ind w:left="0" w:firstLine="709"/>
        <w:outlineLvl w:val="0"/>
        <w:rPr>
          <w:sz w:val="27"/>
          <w:szCs w:val="27"/>
        </w:rPr>
      </w:pPr>
      <w:r>
        <w:rPr>
          <w:sz w:val="27"/>
          <w:szCs w:val="27"/>
        </w:rPr>
        <w:t>В нарушение статьи 30 Закона Республики Мордовия от 19.12.2014 г. № 99-З «О республиканском бюджете Республики Мордовия на 2015 год и на плановый период 2016 и 2017 годов» остаток субсидии на организацию отдыха детей в загородных стационарных детских оздоровительных лагерях в каникулярное время не был возвращен в республиканский бюджет Республики Мордовия.</w:t>
      </w:r>
    </w:p>
    <w:p>
      <w:pPr>
        <w:pStyle w:val="Normal"/>
        <w:numPr>
          <w:ilvl w:val="0"/>
          <w:numId w:val="2"/>
        </w:numPr>
        <w:ind w:left="0" w:firstLine="709"/>
        <w:outlineLvl w:val="0"/>
        <w:rPr>
          <w:iCs/>
          <w:sz w:val="27"/>
          <w:szCs w:val="27"/>
        </w:rPr>
      </w:pPr>
      <w:r>
        <w:rPr>
          <w:sz w:val="27"/>
          <w:szCs w:val="27"/>
        </w:rPr>
        <w:t>Предоставление обучающимся из малообеспеченных семей питания с освобождением от оплаты его стоимости осуществлялось в 2014 году неправомерно, то есть в нарушение требований предоставления соответствующих документов, подтверждающих необходимость применения  мер социальной поддержки.</w:t>
      </w:r>
    </w:p>
    <w:p>
      <w:pPr>
        <w:pStyle w:val="Normal"/>
        <w:numPr>
          <w:ilvl w:val="0"/>
          <w:numId w:val="2"/>
        </w:numPr>
        <w:ind w:left="0" w:firstLine="709"/>
        <w:outlineLvl w:val="0"/>
        <w:rPr/>
      </w:pPr>
      <w:r>
        <w:rPr>
          <w:sz w:val="27"/>
          <w:szCs w:val="27"/>
        </w:rPr>
        <w:t>Установлены многочисленные нарушения по организации питания для малоимущих с освобождением от оплаты его стоимости в МБОУ «Большеберезниковская ООШ»: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  <w:t>- в отсутствие приказов директора школы и каких-либо документов, дающих право на получение бесплатного питания, за 2014 год учащимся было предоставлено бесплатное питание,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  <w:t>- списание продуктов питания осуществлялось по не утвержденной форме меню – требования,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sz w:val="27"/>
          <w:szCs w:val="27"/>
        </w:rPr>
        <w:t xml:space="preserve">- имеется отклонение по сумме остатка продуктов питания приобретенных на средства субвенции на организацию питания для малоимущих с освобождением от оплаты его стоимости, между данными полученными в ходе проверки и данными бухгалтерского учета за 2014 год.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  <w:t>- установлены факты превышения фактической численности учащихся, из числа малоимущих и освобожденных от оплаты стоимости питания над предельной численностью учащихся, из числа малоимущих и освобожденных от оплаты стоимости питания, установленных приказом директора школы,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iCs/>
          <w:sz w:val="27"/>
          <w:szCs w:val="27"/>
        </w:rPr>
      </w:pPr>
      <w:r>
        <w:rPr>
          <w:sz w:val="27"/>
          <w:szCs w:val="27"/>
        </w:rPr>
        <w:t>- стоимость обедов для малоимущих с освобождением от оплаты его стоимости практически во всех месяцах, когда предоставлялось льготное питание, ниже утвержденного Законом Республики Мордовия от 25 декабря 2013 года №94-З «О республиканском бюджете Республики Мордовия на 2014 год и на плановый период 2015 и 2016 годов» норматива расходов.</w:t>
      </w:r>
      <w:r>
        <w:rPr>
          <w:rFonts w:eastAsia="Calibri"/>
          <w:i/>
          <w:sz w:val="27"/>
          <w:szCs w:val="27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outlineLvl w:val="0"/>
        <w:rPr>
          <w:iCs/>
          <w:sz w:val="27"/>
          <w:szCs w:val="27"/>
        </w:rPr>
      </w:pPr>
      <w:r>
        <w:rPr>
          <w:rFonts w:eastAsia="Calibri"/>
          <w:sz w:val="27"/>
          <w:szCs w:val="27"/>
          <w:lang w:eastAsia="en-US"/>
        </w:rPr>
        <w:t>В</w:t>
      </w:r>
      <w:r>
        <w:rPr>
          <w:sz w:val="27"/>
          <w:szCs w:val="27"/>
        </w:rPr>
        <w:t xml:space="preserve"> связи с прекращением действия с 01.09.2013 г. Закона РМ от 30.11.1998 г. № 48-З «Об образовании в Республике Мордовия» при начислении компенсации на обеспечение книгоиздательской продукцией и периодическими изданиями педагогических работников в 2014 году неправомерно применялась подстатья классификации сектора государственного управления расходов 212 «Прочие выплаты» в муниципальных бюджетных общеобразовательных учреждениях района и в муниципальной дошкольной образовательной организации.</w:t>
      </w:r>
    </w:p>
    <w:p>
      <w:pPr>
        <w:pStyle w:val="Normal"/>
        <w:numPr>
          <w:ilvl w:val="0"/>
          <w:numId w:val="2"/>
        </w:numPr>
        <w:ind w:left="0" w:firstLine="709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Выплата ежемесячного денежного пособия на содержание ребенка приемным родителям, заключившим договоры о передаче приемного ребенка в семью до 2010 года, осуществлялась при отсутствии решений о назначении ежемесячного денежного пособия, оформленных соответствующим правовым актом (постановления главы администрации Большеберезниковского муниципального района). 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 нарушение действующих нормативных правовых актов, регулирующих обеспечение жилыми помещениями детей-сирот и детей, оставшихся без попечения родителей, администрацией  Большеберезниковского муниципального района детям – сиротам, лицам из числа детей – сирот, были предоставлены 3 жилых помещения по договорам социального найма, а не по договорам найма специализированного жилого помещени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autoSpaceDE w:val="false"/>
        <w:ind w:firstLine="709"/>
        <w:rPr>
          <w:sz w:val="27"/>
          <w:szCs w:val="27"/>
        </w:rPr>
      </w:pPr>
      <w:r>
        <w:rPr>
          <w:sz w:val="27"/>
          <w:szCs w:val="27"/>
        </w:rPr>
        <w:t>По результатам проверки подготовлено предписание об устранении нарушений бюджетного законодательства Российской Федерации и иных нормативных правовых актов, регулирующих бюджетные правоотношения, со сроком устранения нарушений в течение 30 дней с момента его получения.</w:t>
      </w:r>
    </w:p>
    <w:sectPr>
      <w:type w:val="nextPage"/>
      <w:pgSz w:w="11906" w:h="16838"/>
      <w:pgMar w:left="1134" w:right="851" w:gutter="0" w:header="0" w:top="815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4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</w:pPr>
    <w:rPr>
      <w:sz w:val="26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0:28:00Z</dcterms:created>
  <dc:creator>Редькина Н.В.</dc:creator>
  <dc:description/>
  <cp:keywords/>
  <dc:language>en-US</dc:language>
  <cp:lastModifiedBy>paveleva</cp:lastModifiedBy>
  <cp:lastPrinted>2015-04-21T09:33:00Z</cp:lastPrinted>
  <dcterms:modified xsi:type="dcterms:W3CDTF">2015-11-23T13:28:00Z</dcterms:modified>
  <cp:revision>13</cp:revision>
  <dc:subject/>
  <dc:title>МИНИСТЕРСТВО ФИНАНСОВ РЕСПУБЛИКИ МОРДОВИЯ</dc:title>
</cp:coreProperties>
</file>